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48"/>
          <w:szCs w:val="48"/>
          <w:lang w:val="en-GB"/>
        </w:rPr>
        <w:t>Hey Hey I Think I Like Ya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 (aug 2014)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94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mprover 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94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6 Bpm  -  Intro 16 counts </w: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Disco Romancing" by Elena Gheorghe (Album: Midnight Sun)</w:t>
      </w:r>
    </w:p>
    <w:p>
      <w:pPr>
        <w:pStyle w:val="Header"/>
        <w:tabs>
          <w:tab w:val="clear" w:pos="794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94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94"/>
          <w:tab w:val="left" w:pos="7524" w:leader="none"/>
        </w:tabs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Point Across, Step Side (x2), Point Behind, Step Side (x2)</w:t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1-4</w:t>
        <w:tab/>
        <w:t>LF point across, LF step side, RF point across, RF step 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5-7</w:t>
        <w:tab/>
        <w:t>LF point behind, LF step side, RF point behin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8&amp;1</w:t>
        <w:tab/>
        <w:t>RF step side, LF close, RF ¼ right and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Step Pivot ½ R, Shuffle, Hip Bumps R&amp;L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2-3</w:t>
        <w:tab/>
        <w:t>LF step forward, L+R ½ turn right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4&amp;5</w:t>
        <w:tab/>
        <w:t>LF step forward, RF together, LF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6&amp;7</w:t>
        <w:tab/>
        <w:t>RF ¼ left and step side with hips right, recover, hips right [6]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8&amp;1</w:t>
        <w:tab/>
        <w:t>LF ¼ left and step forward with hips forward, recover, hips forward [3]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Rock Recover, Shuffle ½ R, Step, Pivot ¼ R, Cross, ¼ L, Step Back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2-3</w:t>
        <w:tab/>
        <w:t>RF rock forward, LF recove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4&amp;5</w:t>
        <w:tab/>
        <w:t>RF ¼ right and step side, LF together, RF ¼ right and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6-7</w:t>
        <w:tab/>
        <w:t>LF step forward, L+R ¼ turn right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>8&amp;1</w:t>
        <w:tab/>
        <w:t>LF cross over, RF ¼ left and step back, LF step back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Rock Recover, Shuffle Fwd, Rock Recover, Chassé ¼ L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2-3</w:t>
        <w:tab/>
        <w:t>RF rock back, LF recove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4&amp;5</w:t>
        <w:tab/>
        <w:t>RF step forward, LF together, RF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6-7</w:t>
        <w:tab/>
        <w:t>LF rock forward, RF recove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8&amp;1</w:t>
        <w:tab/>
        <w:t>LF ¼ left and step side, RF close, LF step 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Point Fwd, Step Back (x3), Point Fwd, Coaster Step, Step Fw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2&amp;3&amp;</w:t>
        <w:tab/>
        <w:t>RF point forward, RF step back, LF point forward, LF step back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4&amp;5</w:t>
        <w:tab/>
        <w:t>RF point forward, RF step back, LF point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6&amp;7-8</w:t>
        <w:tab/>
        <w:t>LF step back, RF close, LF step forward, RF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Shuffle Fwd, Step Pivot ¼ L, Cross, ¼ R x2, Cross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1&amp;2</w:t>
        <w:tab/>
        <w:t>LF step forward, RF together, LF step forward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-4</w:t>
        <w:tab/>
        <w:t>RF step forward, R+L ¼ turn left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5-8</w:t>
        <w:tab/>
        <w:t>RF cross over, LF ¼ right and step back, RF ¼ right and step side, LF cross over</w:t>
        <w:tab/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Point &amp; Point &amp; Point Back, Pivot ½ R, ¼ R, Touch, Chassé ¼ 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1&amp;2&amp;</w:t>
        <w:tab/>
        <w:t>RF point side, RF step beside, LF point side, LF step be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-4</w:t>
        <w:tab/>
        <w:t>RF point back, R+L ½ turn right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5-6</w:t>
        <w:tab/>
        <w:t>LF ¼ right and step side, RF touch be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7&amp;8</w:t>
        <w:tab/>
        <w:t>RF step side, LF close, RF ¼ right and step forward</w:t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Step Pivot ½, Chassé ¼ R, Rock Behind Recover, Chassé 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1-2</w:t>
        <w:tab/>
        <w:t>LF step forward, L+R ½ turn right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&amp;4</w:t>
        <w:tab/>
        <w:t>LF ¼ right and step side, RF close, LF step 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5-6</w:t>
        <w:tab/>
        <w:t>RF rock behind, LF recover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7&amp;8</w:t>
        <w:tab/>
        <w:t>RF step side, LF close, RF step side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Start again</w:t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>Bridge: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en-GB"/>
        </w:rPr>
        <w:t>After the 2</w:t>
      </w:r>
      <w:r>
        <w:rPr>
          <w:rFonts w:eastAsia="Times New Roman"/>
          <w:i/>
          <w:sz w:val="20"/>
          <w:szCs w:val="20"/>
          <w:vertAlign w:val="superscript"/>
          <w:lang w:val="en-GB"/>
        </w:rPr>
        <w:t>nd</w:t>
      </w:r>
      <w:r>
        <w:rPr>
          <w:rFonts w:eastAsia="Times New Roman"/>
          <w:i/>
          <w:sz w:val="20"/>
          <w:szCs w:val="20"/>
          <w:lang w:val="en-GB"/>
        </w:rPr>
        <w:t xml:space="preserve"> wall: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val="en-GB"/>
        </w:rPr>
        <w:t>Walk ¼ x 4</w:t>
      </w:r>
    </w:p>
    <w:p>
      <w:pPr>
        <w:pStyle w:val="Normal"/>
        <w:rPr>
          <w:rFonts w:eastAsia="Times New Roman"/>
          <w:i/>
          <w:i/>
          <w:sz w:val="20"/>
          <w:szCs w:val="20"/>
          <w:lang w:val="en-GB"/>
        </w:rPr>
      </w:pPr>
      <w:r>
        <w:rPr>
          <w:rFonts w:eastAsia="Times New Roman"/>
          <w:i/>
          <w:sz w:val="20"/>
          <w:szCs w:val="20"/>
          <w:lang w:val="en-GB"/>
        </w:rPr>
        <w:t>1-2</w:t>
        <w:tab/>
        <w:t>LF ¼ right and step forward, RF ¼ right and step forward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en-GB"/>
        </w:rPr>
        <w:t>3-4</w:t>
        <w:tab/>
        <w:t>LF ¼ right and step forward, RF ¼ right and step forward</w:t>
      </w:r>
    </w:p>
    <w:p>
      <w:pPr>
        <w:pStyle w:val="Header"/>
        <w:tabs>
          <w:tab w:val="clear" w:pos="794"/>
        </w:tabs>
        <w:rPr>
          <w:rFonts w:eastAsia="Times New Roman"/>
          <w:i/>
          <w:i/>
          <w:sz w:val="20"/>
          <w:szCs w:val="20"/>
          <w:lang w:val="en-GB"/>
        </w:rPr>
      </w:pPr>
      <w:r>
        <w:rPr>
          <w:rFonts w:eastAsia="Times New Roman"/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0:00Z</dcterms:created>
  <dc:creator>branke</dc:creator>
  <dc:description/>
  <cp:keywords/>
  <dc:language>en-US</dc:language>
  <cp:lastModifiedBy>Incredible</cp:lastModifiedBy>
  <dcterms:modified xsi:type="dcterms:W3CDTF">2014-07-30T16:57:00Z</dcterms:modified>
  <cp:revision>3</cp:revision>
  <dc:subject/>
  <dc:title/>
</cp:coreProperties>
</file>